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ll säljaren och köparen av bostadsrätten i Brf Dalagå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ägenhetsförsäljn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samband med lägenhetsförsäljning i Brf Dalagård tas en överlåtelseavgift ut enligt stadgarna på kronor 100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iften betalas av köpa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erlåtelseavgiften sätts in på föreningens konto nr 8327 9 903410712-9 i Swedba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 avgiften är betald och kvitto på betalningen kommit till styrelsen, tar styrelsen upp frågan om medlemskap i föreningen för den nya ägaren av bostadsrät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ttot på inbetald överlåtelseavgift kan lämnas i föreningens brevlåda (A-porten) tillsammans med detta br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eventuella avier som säljaren har för kommande månader överlämnas till köparen av bostadsrä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äljarens namn och nya adress, telefonnumm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</w:t>
      </w:r>
      <w:r>
        <w:rPr>
          <w:b/>
          <w:sz w:val="40"/>
          <w:szCs w:val="40"/>
        </w:rPr>
        <w:t>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</w:t>
      </w:r>
      <w:r>
        <w:rPr>
          <w:b/>
          <w:sz w:val="40"/>
          <w:szCs w:val="40"/>
        </w:rPr>
        <w:t>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5:00Z</dcterms:created>
  <dc:creator>Marton Grünbaum</dc:creator>
  <dc:description/>
  <cp:keywords/>
  <dc:language>en-US</dc:language>
  <cp:lastModifiedBy>49597</cp:lastModifiedBy>
  <dcterms:modified xsi:type="dcterms:W3CDTF">2008-02-24T20:12:00Z</dcterms:modified>
  <cp:revision>5</cp:revision>
  <dc:subject/>
  <dc:title>BRF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655190106</vt:r8>
  </property>
  <property fmtid="{D5CDD505-2E9C-101B-9397-08002B2CF9AE}" pid="4" name="_AuthorEmail">
    <vt:lpwstr>marton@botema.se</vt:lpwstr>
  </property>
  <property fmtid="{D5CDD505-2E9C-101B-9397-08002B2CF9AE}" pid="5" name="_AuthorEmailDisplayName">
    <vt:lpwstr>Marton Grünbaum</vt:lpwstr>
  </property>
  <property fmtid="{D5CDD505-2E9C-101B-9397-08002B2CF9AE}" pid="6" name="_EmailSubject">
    <vt:lpwstr>process för överlåtelse</vt:lpwstr>
  </property>
</Properties>
</file>